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請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213"/>
        <w:gridCol w:w="1065"/>
        <w:gridCol w:w="426"/>
        <w:gridCol w:w="1278"/>
        <w:gridCol w:w="174"/>
        <w:gridCol w:w="3743"/>
      </w:tblGrid>
      <w:tr>
        <w:trPr>
          <w:trHeight w:val="976" w:hRule="atLeast"/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申請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07670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人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脱帽・上半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3×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３ヶ月以内撮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85.75pt;height:114.1pt;mso-wrap-distance-left:9.05pt;mso-wrap-distance-right:9.05pt;mso-wrap-distance-top:0pt;mso-wrap-distance-bottom:0pt;margin-top:32.1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脱帽・上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3×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３ヶ月以内撮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020</wp:posOffset>
                      </wp:positionV>
                      <wp:extent cx="521970" cy="523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1"/>
                                    <w:gridCol w:w="411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1pt;height:41.2pt;mso-wrap-distance-left:7.1pt;mso-wrap-distance-right:0pt;mso-wrap-distance-top:0pt;mso-wrap-distance-bottom:0pt;margin-top:-12.6pt;mso-position-vertical-relative:text;margin-left:2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"/>
                              <w:gridCol w:w="41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2560</wp:posOffset>
                      </wp:positionV>
                      <wp:extent cx="265430" cy="5715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9pt;height:45pt;mso-wrap-distance-left:7.1pt;mso-wrap-distance-right:0pt;mso-wrap-distance-top:0pt;mso-wrap-distance-bottom:0pt;margin-top:-12.8pt;mso-position-vertical-relative:text;margin-left:22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　　　宗務所　第　　　番　　　　　　　　　　　　　　　　　　</w:t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（住職・副住職・同籍者・徒弟）</w:t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（僧名）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わたくしこと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曹洞宗総合研究センター準研究員に応募いたしたく、履歴書を添えて提出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　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現住所　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firstLine="425"/>
              <w:rPr/>
            </w:pPr>
            <w:r>
              <w:rPr/>
              <w:t>　年　　</w:t>
            </w:r>
            <w:r>
              <w:rPr/>
              <w:t xml:space="preserve"> </w:t>
            </w:r>
            <w:r>
              <w:rPr/>
              <w:t>月　　日　（満　　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236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保証人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師僧</w:t>
            </w:r>
            <w:r>
              <w:rPr>
                <w:sz w:val="24"/>
              </w:rPr>
              <w:t>)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氏名</w:t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515</wp:posOffset>
                      </wp:positionV>
                      <wp:extent cx="530860" cy="520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8"/>
                                    <w:gridCol w:w="418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8pt;height:41pt;mso-wrap-distance-left:0pt;mso-wrap-distance-right:7.1pt;mso-wrap-distance-top:0pt;mso-wrap-distance-bottom:0pt;margin-top: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41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9060</wp:posOffset>
                      </wp:positionV>
                      <wp:extent cx="265430" cy="5715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9pt;height:45pt;mso-wrap-distance-left:7.1pt;mso-wrap-distance-right:0pt;mso-wrap-distance-top:0pt;mso-wrap-distance-bottom:0pt;margin-top:-7.8pt;mso-position-vertical-relative:text;margin-left:165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宗務所　第　　</w:t>
            </w:r>
            <w:r>
              <w:rPr/>
              <w:t xml:space="preserve"> </w:t>
            </w:r>
            <w:r>
              <w:rPr/>
              <w:t>番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住所　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1:00Z</dcterms:created>
  <dc:creator>G3 350</dc:creator>
  <dc:description/>
  <cp:keywords/>
  <dc:language>en-US</dc:language>
  <cp:lastModifiedBy>岩渕 玲順</cp:lastModifiedBy>
  <cp:lastPrinted>2016-01-12T13:20:00Z</cp:lastPrinted>
  <dcterms:modified xsi:type="dcterms:W3CDTF">2025-01-09T07:45:00Z</dcterms:modified>
  <cp:revision>3</cp:revision>
  <dc:subject/>
  <dc:title>曹洞宗総合研究センター</dc:title>
</cp:coreProperties>
</file>